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публичных обсуждений результатов правоприменительной практики МТУ по надзору за ЯРБ Сибири и Дальнего Востока Ростехнадзор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Emphasis"/>
          <w:sz w:val="24"/>
          <w:szCs w:val="24"/>
        </w:rPr>
        <w:t>Наименование публичного мероприятия: публичное обсуждение правоприменительной практики управления за 2018 год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Место проведения: г. Новосибирск, ул. Богдана Хмельницкого, 2, актовый зал МТУ по надзору за ЯРБ Сибири и Дальнего Востока Ростехнадзора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Датапроведения: 21 марта 2019 года.</w:t>
      </w:r>
    </w:p>
    <w:p>
      <w:pPr>
        <w:pStyle w:val="Normal"/>
        <w:jc w:val="center"/>
        <w:rPr/>
      </w:pPr>
      <w:r>
        <w:rPr>
          <w:rStyle w:val="Emphasis"/>
          <w:sz w:val="24"/>
          <w:szCs w:val="24"/>
        </w:rPr>
        <w:t>Уважаемые коллеги!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В целях подведения итогов сегодняшнего публичного мероприятия, определения его эффективности и полезности просим Вас ответить на следующие вопросы: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1. Источник информации, из которого Вы узнали об этом мероприятии: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а) Пресс-релиз на официальном сайте Ростехнадзора (МТУ по надзору за ЯРБ Сибири и Дальнего Востока Ростехнадзора) в сети «Интернет».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б) Уведомление о мероприятии, поступившее от МТУ по надзору за ЯРБ Сибири и Дальнего Востока Ростехнадзора.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) Средства массовой информации (укажите наименование)________________________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г) Другой источник (укажите наименование) _____________________________________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. Оцените по 5-ти бальной шкале насколько проведенное мероприятие соответствовало Вашим ожиданиям. Отметьте выбранный Вами ответ: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По тематической направленности  </w:t>
        <w:tab/>
        <w:tab/>
        <w:t xml:space="preserve">                    1          2          3          4          5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По программе </w:t>
        <w:tab/>
        <w:t xml:space="preserve">                                                                    1          2          3          4          5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По квалификации выступающих </w:t>
        <w:tab/>
        <w:tab/>
        <w:t xml:space="preserve">                                1          2          3          4          5</w:t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По организации мероприятия </w:t>
        <w:tab/>
        <w:t xml:space="preserve">                                            1          2          3          4          5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3. Участвовали ли ВЫ в публичном обсуждении проектов докладов, подготовленных МТУ по надзору за ЯРБ Сибири и Дальнего Востока Ростехнадзора по результатам анализа правоприменительной практики?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а) Да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б) Нет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в) Не знал о такой возможности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>4. Будете ли Вы еще посещать подобные мероприятия?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а) Да. Считаю подобный формат общения очень полезным!</w:t>
      </w:r>
    </w:p>
    <w:p>
      <w:pPr>
        <w:pStyle w:val="Normal"/>
        <w:rPr/>
      </w:pPr>
      <w:r>
        <w:rPr>
          <w:rStyle w:val="Emphasis"/>
          <w:sz w:val="24"/>
          <w:szCs w:val="24"/>
        </w:rPr>
        <w:t>б) Все зависит от состава участников мероприятия.</w:t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в) Свой вариант ответа _________________________________________________________</w:t>
      </w:r>
    </w:p>
    <w:p>
      <w:pPr>
        <w:pStyle w:val="Normal"/>
        <w:rPr/>
      </w:pPr>
      <w:r>
        <w:rPr>
          <w:rStyle w:val="Emphasis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5. Предложения по совершенствованию организации и проведения подобных мероприятий</w:t>
      </w:r>
    </w:p>
    <w:p>
      <w:pPr>
        <w:pStyle w:val="Normal"/>
        <w:rPr/>
      </w:pPr>
      <w:r>
        <w:rPr>
          <w:rStyle w:val="Emphasis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4"/>
          <w:szCs w:val="24"/>
        </w:rPr>
        <w:t>Спасибо за сотрудничество!</w:t>
      </w:r>
    </w:p>
    <w:p>
      <w:pPr>
        <w:pStyle w:val="Normal"/>
        <w:jc w:val="center"/>
        <w:rPr/>
      </w:pPr>
      <w:r>
        <w:rPr>
          <w:rStyle w:val="Emphasis"/>
          <w:sz w:val="24"/>
          <w:szCs w:val="24"/>
        </w:rPr>
        <w:t>Просьба заполненную анкету сдать на стол регистрации или</w:t>
      </w:r>
    </w:p>
    <w:p>
      <w:pPr>
        <w:pStyle w:val="Normal"/>
        <w:jc w:val="center"/>
        <w:rPr/>
      </w:pPr>
      <w:r>
        <w:rPr>
          <w:rStyle w:val="Emphasis"/>
          <w:sz w:val="24"/>
          <w:szCs w:val="24"/>
        </w:rPr>
        <w:t>выслать на электронный адрес: sdv-nrs@gosnadzor.r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ind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autoSpaceDE w:val="true"/>
      <w:ind w:firstLine="567"/>
      <w:jc w:val="both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76"/>
      <w:ind w:firstLine="562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6:00Z</dcterms:created>
  <dc:creator>Kulpin-Yu</dc:creator>
  <dc:description/>
  <cp:keywords/>
  <dc:language>en-US</dc:language>
  <cp:lastModifiedBy>Ustyugov-G</cp:lastModifiedBy>
  <cp:lastPrinted>2018-09-25T16:16:00Z</cp:lastPrinted>
  <dcterms:modified xsi:type="dcterms:W3CDTF">2019-02-14T07:34:00Z</dcterms:modified>
  <cp:revision>16</cp:revision>
  <dc:subject/>
  <dc:title>Сведения о результатах проверки Алтайского отдела инспекций</dc:title>
</cp:coreProperties>
</file>